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7M .0310</w:t>
        <w:tab/>
        <w:t>STANDARDS FOR PUBLIC ACCESS</w:t>
      </w:r>
    </w:p>
    <w:p>
      <w:pPr>
        <w:pStyle w:val="Paragraph"/>
        <w:rPr/>
      </w:pPr>
      <w:r>
        <w:rPr/>
        <w:t>(a)  Public access projects funded through the Public Beach and Coastal Waterfront Access program shall be consistent with public access policies contained in the local government's land use plan as required under 15A NCAC 07B .0702(d)(2)(A), its local waterfront access plan, or a local recreation plan that addresses public access.</w:t>
      </w:r>
    </w:p>
    <w:p>
      <w:pPr>
        <w:pStyle w:val="Paragraph"/>
        <w:rPr/>
      </w:pPr>
      <w:r>
        <w:rPr/>
        <w:t>(b)  Land acquired with Public Beach and Coastal Waterfront Access program funds shall be dedicated in perpetuity for public access and benefit of the general public, and the dedication shall be recorded in the local Register of Deeds by the grantee. Any lease or easement agreement shall extend at least 25 years. If land acquired or improved with Public Beach and Coastal Waterfront Access Program grant funds is sold or otherwise disposed of, the local government shall reimburse the State at a percentage equal to the percentage of grant funds provided for the original purchase or improvement, at current market value at the time of the sale or disposition.</w:t>
      </w:r>
    </w:p>
    <w:p>
      <w:pPr>
        <w:pStyle w:val="Paragraph"/>
        <w:rPr/>
      </w:pPr>
      <w:r>
        <w:rPr/>
        <w:t>(c)  Local governments that receive or have received funding through this grant program shall operate and maintain the public access sites and their facilities in such a manner that public health and safety is ensured for the useful life of that facility as set forth in the individual grant contract.</w:t>
      </w:r>
    </w:p>
    <w:p>
      <w:pPr>
        <w:pStyle w:val="Paragraph"/>
        <w:rPr/>
      </w:pPr>
      <w:r>
        <w:rPr/>
        <w:t>(d)  Local governments with public access sites funded by the Division of Coastal Management pursuant to G.S. 113A-134.3 may charge user fees as long as those fees are used exclusively for the operation, maintenance, and enhancement of existing public access sites, including trash removal, law enforcement and public safety, beach nourishment projects or the provision of new public access sites through acquisition or easement. Local governments shall prepare annual accounting reports for fees generated by Public Beach and Coastal Waterfront Access Program funded access sites and shall make the report available upon request. Any local government that has not made the most recent required accounting report available shall not receive further funding under this program until the inconsistency is corrected.</w:t>
      </w:r>
    </w:p>
    <w:p>
      <w:pPr>
        <w:pStyle w:val="Base"/>
        <w:rPr>
          <w:b/>
          <w:b/>
        </w:rPr>
      </w:pPr>
      <w:r>
        <w:rPr>
          <w:b/>
        </w:rPr>
      </w:r>
    </w:p>
    <w:p>
      <w:pPr>
        <w:pStyle w:val="History"/>
        <w:rPr/>
      </w:pPr>
      <w:r>
        <w:rPr/>
        <w:t>History Note:</w:t>
        <w:tab/>
        <w:t>Authority G.S. 113A-124; 113A-134.1; 113A-134.3; 153A-277(a); 160A-314(a);</w:t>
      </w:r>
    </w:p>
    <w:p>
      <w:pPr>
        <w:pStyle w:val="HistoryAfter"/>
        <w:rPr/>
      </w:pPr>
      <w:r>
        <w:rPr/>
        <w:t>Eff. August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53:00Z</dcterms:created>
  <dc:creator/>
  <dc:description/>
  <cp:keywords/>
  <dc:language>en-US</dc:language>
  <cp:lastModifiedBy/>
  <dcterms:modified xsi:type="dcterms:W3CDTF">2024-06-24T23:53:00Z</dcterms:modified>
  <cp:revision>1</cp:revision>
  <dc:subject/>
  <dc:title/>
</cp:coreProperties>
</file>